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3705</wp:posOffset>
            </wp:positionH>
            <wp:positionV relativeFrom="paragraph">
              <wp:posOffset>889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undessportleiter Silhouet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erald Stibig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.-Georg- Str. 14</w:t>
      </w:r>
    </w:p>
    <w:p>
      <w:pPr>
        <w:pStyle w:val="Heading"/>
        <w:tabs>
          <w:tab w:val="clear" w:pos="720"/>
          <w:tab w:val="left" w:pos="534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6771 Hördt</w:t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Telefon: 07272-700927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obil:  017948744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mail: gerald-stibig@t-online.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sschreibung/Inform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t und Datum: </w:t>
        <w:tab/>
        <w:tab/>
      </w:r>
      <w:r>
        <w:rPr>
          <w:rFonts w:cs="Arial" w:ascii="Arial" w:hAnsi="Arial"/>
          <w:b/>
          <w:color w:val="000000"/>
        </w:rPr>
        <w:t>Schießanlage Decin (Tschechien)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12. Mai bis 14. Mai 2023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itag</w:t>
      </w:r>
      <w:r>
        <w:rPr>
          <w:rFonts w:cs="Arial" w:ascii="Arial" w:hAnsi="Arial"/>
        </w:rPr>
        <w:t>,     12. Mai 2023</w:t>
        <w:tab/>
        <w:t xml:space="preserve">           </w:t>
      </w:r>
      <w:r>
        <w:rPr>
          <w:rFonts w:cs="Arial" w:ascii="Arial" w:hAnsi="Arial"/>
          <w:b/>
          <w:bCs/>
          <w:iCs/>
        </w:rPr>
        <w:t>09:00 bis 18:00 Uhr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stag</w:t>
      </w:r>
      <w:r>
        <w:rPr>
          <w:rFonts w:cs="Arial" w:ascii="Arial" w:hAnsi="Arial"/>
        </w:rPr>
        <w:t>,  13. Mai 2023</w:t>
        <w:tab/>
        <w:tab/>
      </w:r>
      <w:r>
        <w:rPr>
          <w:rFonts w:cs="Arial" w:ascii="Arial" w:hAnsi="Arial"/>
          <w:b/>
          <w:bCs/>
          <w:iCs/>
        </w:rPr>
        <w:t>09:00 bis 18:00 Uhr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onntag</w:t>
      </w:r>
      <w:r>
        <w:rPr>
          <w:rFonts w:cs="Arial" w:ascii="Arial" w:hAnsi="Arial"/>
        </w:rPr>
        <w:t>,   14. Mai 2023</w:t>
        <w:tab/>
        <w:t xml:space="preserve"> </w:t>
        <w:tab/>
      </w:r>
      <w:r>
        <w:rPr>
          <w:rFonts w:cs="Arial" w:ascii="Arial" w:hAnsi="Arial"/>
          <w:b/>
          <w:bCs/>
          <w:iCs/>
        </w:rPr>
        <w:t>09:00 bis 14:00 Uh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>ca.15:30 Uhr Siegerehru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r Austragung kommen folgende Kategorien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ig Bore </w:t>
        <w:tab/>
        <w:tab/>
        <w:t>Small Bore</w:t>
        <w:tab/>
        <w:tab/>
        <w:t>Field Pistol</w:t>
        <w:tab/>
        <w:t xml:space="preserve">     Small Bore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andgun</w:t>
        <w:tab/>
        <w:tab/>
        <w:t>Handgun</w:t>
        <w:tab/>
        <w:tab/>
        <w:tab/>
        <w:tab/>
        <w:t xml:space="preserve">      Rifle</w:t>
        <w:tab/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Production</w:t>
        <w:tab/>
        <w:tab/>
        <w:t>Production</w:t>
        <w:tab/>
        <w:tab/>
        <w:t>Production</w:t>
        <w:tab/>
        <w:t xml:space="preserve">     Light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Revolver</w:t>
        <w:tab/>
        <w:tab/>
        <w:t>Revolver</w:t>
        <w:tab/>
        <w:tab/>
        <w:t>Anysight</w:t>
        <w:tab/>
        <w:t xml:space="preserve">     Silhouette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Standing</w:t>
        <w:tab/>
        <w:tab/>
        <w:t>Standing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lang w:val="en-GB"/>
        </w:rPr>
        <w:t>Unlimited</w:t>
      </w:r>
      <w:r>
        <w:rPr>
          <w:rFonts w:cs="Arial" w:ascii="Arial" w:hAnsi="Arial"/>
          <w:bCs/>
          <w:i/>
          <w:lang w:val="en-GB"/>
        </w:rPr>
        <w:tab/>
        <w:tab/>
        <w:t>Unlimite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Unlimited (Germany große Figuren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>Achtung:</w:t>
      </w:r>
      <w:r>
        <w:rPr>
          <w:rFonts w:cs="Arial" w:ascii="Arial" w:hAnsi="Arial"/>
          <w:bCs/>
          <w:i/>
          <w:lang w:val="en-US"/>
        </w:rPr>
        <w:t xml:space="preserve"> </w:t>
        <w:tab/>
        <w:t xml:space="preserve"> </w:t>
      </w:r>
      <w:r>
        <w:rPr>
          <w:rFonts w:cs="Arial" w:ascii="Arial" w:hAnsi="Arial"/>
          <w:b/>
          <w:bCs/>
          <w:i/>
          <w:lang w:val="en-US"/>
        </w:rPr>
        <w:t xml:space="preserve">Big Bore Handgun Unlimited IMSSU  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</w:t>
      </w:r>
      <w:r>
        <w:rPr>
          <w:rFonts w:cs="Arial" w:ascii="Arial" w:hAnsi="Arial"/>
          <w:b/>
          <w:bCs/>
          <w:i/>
        </w:rPr>
        <w:t>(wird nur am Sonntag geschossen)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ie Verteilung der Starts auf die einzelnen Wettkampftage erfolgt durch den Veranstalter! Ein Anspruch auf bestimmte Startzeiten besteht nicht! </w:t>
      </w:r>
      <w:r>
        <w:rPr>
          <w:rFonts w:cs="Arial" w:ascii="Arial" w:hAnsi="Arial"/>
          <w:b/>
        </w:rPr>
        <w:t>Startwünsche werden, soweit dies möglich ist,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tgeld: </w:t>
        <w:tab/>
        <w:t>EURO 20,00</w:t>
        <w:tab/>
        <w:t>pro Start</w:t>
        <w:tab/>
        <w:t>Junioren :  FREISTART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>Anmelde- und Zahlschluss ist der 25.April 2023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ontoinhaber:   </w:t>
        <w:tab/>
        <w:t xml:space="preserve">           </w:t>
      </w:r>
      <w:r>
        <w:rPr>
          <w:rFonts w:cs="Arial" w:ascii="Arial" w:hAnsi="Arial"/>
          <w:b/>
        </w:rPr>
        <w:t>Bund Deutscher Sportschütze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overbindung: </w:t>
        <w:tab/>
        <w:tab/>
        <w:t>Deutsche Kreditbank Berli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BIC:</w:t>
        <w:tab/>
        <w:t xml:space="preserve"> BYLADEM 1001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bCs/>
        </w:rPr>
        <w:tab/>
        <w:tab/>
        <w:tab/>
        <w:tab/>
        <w:t>IBAN:  DE77 1203 0000 0018 0031 11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Cs/>
        </w:rPr>
        <w:t>Verwendungszweck:</w:t>
        <w:tab/>
      </w:r>
      <w:r>
        <w:rPr>
          <w:rFonts w:cs="Arial" w:ascii="Arial" w:hAnsi="Arial"/>
          <w:b/>
          <w:bCs/>
        </w:rPr>
        <w:t>Name / DM Silhouette 2023 Dec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anstalter: </w:t>
        <w:tab/>
        <w:t>Bund Deutscher Sportschützen 1975 e. V.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irkenring 5, 16356 Ahrensfelde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030 50184468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030 97992359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info@bdsnet.de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bsite: www.bds-silhouette.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" w:ascii="Arial" w:hAnsi="Arial"/>
          <w:bCs/>
        </w:rPr>
        <w:t xml:space="preserve">Die Ergebnisliste wird unter </w:t>
      </w:r>
      <w:r>
        <w:rPr>
          <w:rFonts w:cs="Arial" w:ascii="Arial" w:hAnsi="Arial"/>
        </w:rPr>
        <w:t>www.bds-silhouette.d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 Netz gestell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Range Master:</w:t>
      </w:r>
      <w:r>
        <w:rPr>
          <w:rFonts w:cs="Arial" w:ascii="Arial" w:hAnsi="Arial"/>
        </w:rPr>
        <w:t xml:space="preserve">        Gerald Stibi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Hinweise und Sicherheitsbestimmung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Das Tragen einer Schutzbrille ist für alle Teilnehmer und Zuschauer Pflich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Gehörschutz wird dringend angeraten!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ie R.O.s sind angewiesen, alle Personen ohne Augenschutz der Stän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u verweis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tgeld ist „Reuegeld“, d.h. eine Rückerstattung bei „Nicht-Antritt“ kann leider nich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folgen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 gilt ein generelles Verbot für eingeschaltete Handys im Bereich der Ständ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i Verstoß erfolgt eine Disqualifikation bzw. Standverwei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svorbehal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r Veranstalter behält sich Änderungen dieser Ausschreibung auf Grund nicht vo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hm zu verantwortenden Ereignissen v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8:00Z</dcterms:created>
  <dc:creator>JF</dc:creator>
  <dc:description/>
  <cp:keywords/>
  <dc:language>en-US</dc:language>
  <cp:lastModifiedBy>Jürgen Öfner</cp:lastModifiedBy>
  <cp:lastPrinted>2011-02-07T19:28:00Z</cp:lastPrinted>
  <dcterms:modified xsi:type="dcterms:W3CDTF">2023-02-01T09:45:00Z</dcterms:modified>
  <cp:revision>62</cp:revision>
  <dc:subject/>
  <dc:title>Deutsche Meisterschaft IPSC 2005</dc:title>
</cp:coreProperties>
</file>